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6521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SF-10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 xml:space="preserve">mit flüssigkeitsdicht abdichtbarem UNILINK-Fugensyste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und Rapid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aus Polymerbeton, mit Gusszarge  aus duktilem Gusseis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Nennweite 100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1000 mm, Baubreite 164 mm, Bauhöhe, 100-265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Stufen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Eigengefälle in der Rinnensohle, 0,5 %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>inklusive Abdeckung</w:t>
            </w:r>
            <w:r>
              <w:rPr>
                <w:rFonts w:cs="Helvetica" w:ascii="Helvetica" w:hAnsi="Helvetica"/>
                <w:sz w:val="20"/>
              </w:rPr>
              <w:t xml:space="preserve"> als  </w:t>
            </w:r>
            <w:r>
              <w:rPr>
                <w:rFonts w:cs="Helvetica" w:ascii="Helvetica" w:hAnsi="Helvetica"/>
                <w:b/>
                <w:sz w:val="20"/>
              </w:rPr>
              <w:t>Guss-Stegrost GJS Kl. F900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Rapid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SF-1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</w:t>
            </w:r>
            <w:r>
              <w:rPr>
                <w:rFonts w:cs="Helvetica" w:ascii="Helvetica" w:hAnsi="Helvetica"/>
                <w:b/>
                <w:sz w:val="20"/>
              </w:rPr>
              <w:t>mit eingegossenem 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Typ 0R*, 010R*, 020R*, 100PR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SF-1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jedoch 500 mm Baulänge, ohne Gefäll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165*mm, 215*mm, 265*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Übergangsstück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zur Überbrückung von 5 cm Höhendifferenz bei Verlegung mit Stufengefäll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SF-1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  <w:t>mit UNILINK-Fugensystem und Rapid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aus Polymerbeton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Nennweite 10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länge     500 mm, Baubreite  164 mm, Bauhöhe   580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Gusszargen aus duktilem Gusseis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Anschluss für DA/OD 110 </w:t>
            </w:r>
            <w:r>
              <w:rPr>
                <w:rFonts w:cs="Helvetica" w:ascii="Helvetica" w:hAnsi="Helvetica"/>
                <w:b/>
                <w:sz w:val="20"/>
              </w:rPr>
              <w:t xml:space="preserve">und </w:t>
            </w:r>
            <w:r>
              <w:rPr>
                <w:rFonts w:cs="Helvetica" w:ascii="Helvetica" w:hAnsi="Helvetica"/>
                <w:sz w:val="20"/>
              </w:rPr>
              <w:t>DA/O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Eimer aus Kunststoff, mit Verschlusskapp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ür den nicht genutzten Rohranschluß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eingegossenem und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inklusive Abdeckung</w:t>
            </w:r>
            <w:r>
              <w:rPr>
                <w:rFonts w:cs="Helvetica" w:ascii="Helvetica" w:hAnsi="Helvetica"/>
                <w:sz w:val="20"/>
              </w:rPr>
              <w:t xml:space="preserve"> als  </w:t>
            </w:r>
            <w:r>
              <w:rPr>
                <w:rFonts w:cs="Helvetica" w:ascii="Helvetica" w:hAnsi="Helvetica"/>
                <w:b/>
                <w:sz w:val="20"/>
              </w:rPr>
              <w:t>Guss-Stegrost GJS Kl. F900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Rapid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SF-10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verzinkter Stahlkant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alle Rinn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F-10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UNILINK-Fuge und verzinkter 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passend für die Rinnen Typ 0*, 005*, 10*,010*, 0105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* , 020*  und 0205*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SF-15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it flüssigkeitsdicht abdichtbarem UNILINK-Fugensystem und Rapid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us Polymerbeton, mit Gusszarge  aus duktilem Gusseis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Nennweite 150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1000 mm, Baubreite 214 mm, Bauhöhe 100 – 265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Stufen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Eigengefälle in der Rinnensohle, 0,5 %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bdeckung als</w:t>
            </w:r>
            <w:r>
              <w:rPr>
                <w:rFonts w:cs="Helvetica" w:ascii="Helvetica" w:hAnsi="Helvetica"/>
                <w:sz w:val="20"/>
              </w:rPr>
              <w:t xml:space="preserve">  Guss-Stegrost GJS Kl.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D4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E6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F9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Rapid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SF-15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jedoch mit eingegegossenem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Typ 0R*, 010R*, 020R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SF-15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jedoch 500 mm Baulänge, ohne Gefäll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220*mm, 270*mm, 320*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Übergangsstück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zur Überbrückung von 5 cm Höhendifferenz bei Verlegung mit Stufengefäll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SF-15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  <w:t>mit UNILINK-Fugensystem und Rapid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aus Polymerbeton, mit Gusszargen aus duktilem Gusseis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Nennweite 150 m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länge   500 mm, Baubreite   214 mm, Bauhöhe    620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nschluss für DA/OD 160 und DA/O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verzinktem Eimer, mit Verschlusskapp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ür den nicht genutzten Rohranschluß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eingegossenem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bdeckung als</w:t>
            </w:r>
            <w:r>
              <w:rPr>
                <w:rFonts w:cs="Helvetica" w:ascii="Helvetica" w:hAnsi="Helvetica"/>
                <w:sz w:val="20"/>
              </w:rPr>
              <w:t xml:space="preserve">  Guss-Stegrost GJS Kl.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D4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E6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F9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RapidLock Verschluß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SF-15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verzinkter Stahlkant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alle Rinn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F-15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UNILINK-Fuge und verzinkter 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Typ 0*, 005*, 10*,010*, 0105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* , 020*  und 0205*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info@anrin.com               www.anrin.co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SF-20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it flüssigkeitsdicht abdichtbarem UNILINK-Fugensystem und Rapid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us Polymerbeton, mit Gusszarge  aus duktilem Gusseis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Nennweite 200 m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länge 1000 m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breite 264 m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Stufen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Eigengefälle in der Rinnensohle, 0,5 %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eastAsia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bdeckung als</w:t>
            </w:r>
            <w:r>
              <w:rPr>
                <w:rFonts w:cs="Helvetica" w:ascii="Helvetica" w:hAnsi="Helvetica"/>
                <w:sz w:val="20"/>
              </w:rPr>
              <w:t xml:space="preserve">  Guss-Stegrost GJS Kl.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D4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E6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F9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mit Rapid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SF-2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Rinne wie Pos. 1,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jedoch mit eingegossenem Rohrstutzen DA/O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Typ 0R*, 010R*, 200PR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SF-2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Rinne wie Pos. 1,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jedoch 500 mm Baulänge, ohne Gefäll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290*mm, 340*mm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SF-2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</w:r>
            <w:r>
              <w:rPr>
                <w:rFonts w:cs="Helvetica" w:ascii="Helvetica" w:hAnsi="Helvetica"/>
                <w:bCs/>
                <w:sz w:val="20"/>
              </w:rPr>
              <w:t>mit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UNILINK-Fugensystem u</w:t>
            </w:r>
            <w:r>
              <w:rPr>
                <w:rFonts w:cs="Helvetica" w:ascii="Helvetica" w:hAnsi="Helvetica"/>
                <w:bCs/>
                <w:sz w:val="20"/>
              </w:rPr>
              <w:t>nd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Rapid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mit Gusszargen aus duktilem Gusseis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ennweite 200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länge 500 mm, </w:t>
              <w:tab/>
              <w:t xml:space="preserve">Baubreite 264 mm, Bauhöhe 700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nschluss für DA/OD 160 un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verzinktem Eimer, mit Verschlusskappen für den nicht genutzten Rohranschluß, </w:t>
              <w:tab/>
              <w:t>mit eingegossenem Rohrstutzen DA/O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bdeckung als</w:t>
            </w:r>
            <w:r>
              <w:rPr>
                <w:rFonts w:cs="Helvetica" w:ascii="Helvetica" w:hAnsi="Helvetica"/>
                <w:sz w:val="20"/>
              </w:rPr>
              <w:t xml:space="preserve">  Guss-Stegrost GJS Kl.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D4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6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F9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RapidLock Verschluß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SF-20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verzinkter Stahlkant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passend für Rinnen 0 – 010 und 200P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F-20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UNILINK-Fuge und verzinkter 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Rohrstutzen DA/O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Typ 0*, 005*, 10*,010*, 0105*, 200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 nicht zutreffendes bitte streich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info@anrin.com               www.anrin.com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6521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SF-30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 xml:space="preserve">mit flüssigkeitsdicht abdichtbarem UNILINK-Fugensyste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und Rapid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us Polymerbeton, mit Gusszarge  aus duktilem Gusseis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Nennweite 300 m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1000 mm, Baubreite 364 mm, Bauhöhe 39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RapidLock Verschluß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bdeckung als</w:t>
            </w:r>
            <w:r>
              <w:rPr>
                <w:rFonts w:cs="Helvetica" w:ascii="Helvetica" w:hAnsi="Helvetica"/>
                <w:sz w:val="20"/>
              </w:rPr>
              <w:t xml:space="preserve">  Guss-Stegrost GJS Kl.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D4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E6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F9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mit Rapid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SF-3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inne wie Pos. 1,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jedoch mit eingegossenem Rohrstutzen DA/O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Typ SF-300**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SF-3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Rinne wie Pos. 1,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jedoch 500 mm Baulänge, ohne Gefäll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seitlichen Vorformungen für Eck-, T- und Kreuzverbindung, Typ SF-300/5*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/</w:t>
            </w:r>
            <w:r>
              <w:rPr>
                <w:rFonts w:cs="Helvetica" w:ascii="Helvetica" w:hAnsi="Helvetica"/>
                <w:sz w:val="20"/>
                <w:szCs w:val="20"/>
              </w:rPr>
              <w:t>**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inkkasten-Oberteil SF-3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</w:r>
            <w:r>
              <w:rPr>
                <w:rFonts w:cs="Helvetica" w:ascii="Helvetica" w:hAnsi="Helvetica"/>
                <w:bCs/>
                <w:sz w:val="20"/>
              </w:rPr>
              <w:t>mit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UNILINK-Fugensystem </w:t>
            </w:r>
            <w:r>
              <w:rPr>
                <w:rFonts w:cs="Helvetica" w:ascii="Helvetica" w:hAnsi="Helvetica"/>
                <w:bCs/>
                <w:sz w:val="20"/>
              </w:rPr>
              <w:t>und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Rapid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mit Gusszargen aus duktilem Gusseis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Nennweite 300 m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länge 500 mm, </w:t>
              <w:tab/>
              <w:t xml:space="preserve">Baubreite 364 mm, Bauhöhe 390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Anschluss für DA/OD 160 und 200, mit verzinktem Eimer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>Abdeckung als</w:t>
            </w:r>
            <w:r>
              <w:rPr>
                <w:rFonts w:cs="Helvetica" w:ascii="Helvetica" w:hAnsi="Helvetica"/>
                <w:sz w:val="20"/>
              </w:rPr>
              <w:t xml:space="preserve">  Guss-Stegrost GJS Kl.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D4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</w:t>
            </w:r>
            <w:r>
              <w:rPr>
                <w:rFonts w:cs="Helvetica" w:ascii="Helvetica" w:hAnsi="Helvetica"/>
                <w:sz w:val="20"/>
              </w:rPr>
              <w:t xml:space="preserve">E6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</w:rPr>
              <w:t xml:space="preserve">Guss-Stegrost GJS Kl. F9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RapidLock Verschluß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inkkasten-Zwischenteil SF-3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zur Aufstockun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Vorformung DA/O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breite 330 mm, </w:t>
              <w:tab/>
              <w:t xml:space="preserve">Bauhöhe 400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position w:val="5"/>
                <w:sz w:val="20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inkkasten-Unterteil SF-3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aus Polymerbeton, mit Anschlüssen DA/OD 160 und 20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eingegossenem Rohrstutzen DA/O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breite 330 mm, </w:t>
              <w:tab/>
              <w:t xml:space="preserve">Bauhöhe  644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SF-30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verzinkter Stahlkant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passend für alle Rinn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F-30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UNILINK-Fuge und verzinkter 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Rohrstutzen DA/O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passend für alle Rinn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info@anrin.com             www.anrin.com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720" w:top="1985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sz w:val="8"/>
      </w:rPr>
    </w:pPr>
    <w:r>
      <w:rPr>
        <w:rFonts w:eastAsia="Humanst521 BT;Lucida Sans Unicode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Humanst521 BT;Lucida Sans Unicode"/>
      </w:rPr>
      <w:t xml:space="preserve">                     </w:t>
    </w:r>
    <w:r>
      <w:rPr>
        <w:rStyle w:val="PageNumber"/>
      </w:rPr>
      <w:drawing>
        <wp:inline distT="0" distB="0" distL="0" distR="0">
          <wp:extent cx="162433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anst521 BT;Lucida Sans Unicode"/>
      </w:rPr>
      <w:t xml:space="preserve">                                  </w:t>
    </w:r>
    <w:r>
      <w:rPr/>
      <w:t xml:space="preserve">Schwerlastrinnen   </w:t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" w:ascii="Helvetica" w:hAnsi="Helvetica"/>
        <w:b/>
        <w:color w:val="0099CC"/>
        <w:sz w:val="28"/>
        <w:szCs w:val="28"/>
      </w:rPr>
      <w:t>ANRIN DRAIN</w:t>
    </w:r>
    <w:r>
      <w:rPr>
        <w:rFonts w:cs="Helvetica" w:ascii="Helvetica" w:hAnsi="Helvetica"/>
        <w:b/>
        <w:sz w:val="28"/>
        <w:szCs w:val="28"/>
      </w:rPr>
      <w:t xml:space="preserve"> Schwerlastrinnen SF-100, SF-150, SF-200, SF-300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mit UNILINK – Fugensystem und RapidLock Verschlu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231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2005-07-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3:00Z</dcterms:created>
  <dc:creator>.</dc:creator>
  <dc:description/>
  <dc:language>en-US</dc:language>
  <cp:lastModifiedBy>Urs Thuner</cp:lastModifiedBy>
  <cp:lastPrinted>2005-10-26T15:00:00Z</cp:lastPrinted>
  <dcterms:modified xsi:type="dcterms:W3CDTF">2016-02-25T10:33:00Z</dcterms:modified>
  <cp:revision>2</cp:revision>
  <dc:subject/>
  <dc:title/>
</cp:coreProperties>
</file>